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TRASCHALL Wasserzähler DN 80  liefer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oßwasserzähler für stark schwankende Durchflüsse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efern und montieren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Für Kaltwasser bis 30 °C (Sicherheit bis 50 °C)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inbaulage horizontal, vertikal und um 90° gekippt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ationale Zulassung  Bauartzulassung nach            </w:t>
      </w:r>
    </w:p>
    <w:p>
      <w:pPr>
        <w:pStyle w:val="Normal"/>
        <w:autoSpaceDE w:val="false"/>
        <w:ind w:firstLine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trologischer Klasse A / B   </w:t>
      </w:r>
    </w:p>
    <w:p>
      <w:pPr>
        <w:pStyle w:val="Normal"/>
        <w:autoSpaceDE w:val="false"/>
        <w:ind w:firstLine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ische Spezifikatio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aler Betriebsdruck: 16 b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lüssigkeitstemperatur    : 0.1 bis 50 º 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Genauigkeitsklasse         : Klasse 2 nach ISO 4064 - in 2005 revidi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Gehäuse                          : Kompakt mit integriertem Displ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tromversorgung             : 2 D Li-Ion Akku: 12-15 Jahre Lebensdau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mweltbedingungen        : IP 68, Umgebungstemperatur -25°C bis +55°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nzeigeoptionen Display: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etto (Vorlauf minus Rücklauf )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ur Vorlauf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Nur Rücklau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Vorlauf und Rücklauf, wechselwe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en Logger:Volumen- und Alarm-Daten (48KB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erbindung: 40mm und 50mm mit Gewinde: Kupplungsgewinde nach BSP/ NPS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0mm- 300mm mit Flanschanschluss gemäss ISO, BS 10 und ANSI 1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mgebungsbedingungen: Mechanische Klasse M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magnetische Umgebung Klasse E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ruckverlust: ΔP 0.16 b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gäng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ausgang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 Analogausgang zeigt die aktuell gemessene Durchflussra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r Analogausgang ist eine 4-20 mA Stromschleife (der Endbenutzer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ss die Stromversorgung des Gerätes liefern). Er ist programmierbar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ür Vor- und Rücklauf (siehe Bedienungsanleitung für weitere Details)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r 20 mA Punkt ist nach Kundenwunsch programmierbar (Für jede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chfluss, der niedriger ist als der maximale Durchfluss des Zählers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gitaler Impulsausgang: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r digitale Impulsausgang ist ein Open-Drain-Transistorausgang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r Volumenimpulse mit folgenden Optionen liefer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wei skalierte, Vorlauf, Rücklauf oder Netto-Impuls-Mod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Ein skalierter Vorlauf, rückwärts oder Netto-Impuls-Modus und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n Alarmfrequenzausga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Messeinheiten des Ausgangs , können unabhängig von de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inheiten der Anzeige programmiert werd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Impulsauflösung wird auf dem Display angezeigt. Potenzialfreier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 Der potenzialfreie Kontakt ist ein Dual- Relaisausgang, 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ulse pro Mengen, mit folgen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onen, liefer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wei skalierte, Vorlauf, Rücklauf oder Netto-Impuls-Mod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Messeinheiten des Ausgangs können unabhängig von de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inheiten der Anzeige programmiert werden. Die Impulsauflösung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d auf dem Display gesondert angezeig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r-Ort-Stromversorgung 12-24 VDC benötig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coder Ausgang: 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r Encoder-Ausgang bietet das serielle Kommunikationsprotokol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I1203 oder UI1204 (Sensus-Protokoll) Inklusive Impulsausga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odbus Protokoll: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Modbus Protokoll verfügt über folgenden Funktione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larm ( bei niedrigem Batteriestand 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MR Seriennumm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Echtzeituhr (RTC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Volumeneinhe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Durchflusseinhe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Aktueller Durchflu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Fließrichtu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Vorwärts und Rückwärts Volum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Fließ und Volumenauflösu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utput Verlängerungskabel: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m Verlängerungskabel für Installation in Gruben oder Schäch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ormen: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D 2004/22/EC (gemäß OIML R49 EN 14154 und ISO4064:200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WWA C7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R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NS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uart: Gehäuse aus Gusseisen - mit Epoxidbeschicchtung - Optimaler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rrosionsschutz durch Pulverbeschichtung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trieb und t</w:t>
      </w:r>
      <w:r>
        <w:rPr>
          <w:rFonts w:cs="Arial" w:ascii="Arial" w:hAnsi="Arial"/>
          <w:sz w:val="20"/>
          <w:szCs w:val="20"/>
        </w:rPr>
        <w:t>echnische Beratu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RE-TEC GmbH, Fellheimer Straße 7, D-87737 Boos / Allgä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FR"/>
        </w:rPr>
        <w:t xml:space="preserve">Tel: 08335-984722, Fax: 08335-984799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fo@armare-tec.de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ternet: www.armare-tec.de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N 80 mm, PN 16, Baulänge 225 mm.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 Preise inklusive Konformitätsentgeld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tave Ultra-Wasserzähler PN 16 DN 80, oder gleichwertig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Dichtungs- und Verbindungsmaterial aus Edelstahl, Flanschdichtung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Stahleinlage aus EPDM, nach W270, liefern und fachgerecht nach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riebs- und Montageanleitung einbau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are-tec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7:00Z</dcterms:created>
  <dc:creator>Lothar.Schütz</dc:creator>
  <dc:description/>
  <cp:keywords/>
  <dc:language>en-US</dc:language>
  <cp:lastModifiedBy>Lothar.Schütz</cp:lastModifiedBy>
  <dcterms:modified xsi:type="dcterms:W3CDTF">2018-04-10T06:37:00Z</dcterms:modified>
  <cp:revision>2</cp:revision>
  <dc:subject/>
  <dc:title>ULTRASCHALL Wasserzähler DN 80  liefern</dc:title>
</cp:coreProperties>
</file>