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Ausschreibungstext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FLEX PAS TYTON Pass-und Ausbaustück  DN 350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in Edelstahl V2A 1.4301 PN 10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flexibles Pass-und Ausbaustück ohne Gewindestangen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rehbar, verstellbar, zug-und druckfest, mit Flansch-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bziehgewinde und Langlöcher (optional nach Durchmesser)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N 350, Druckstufe: PN 10 (bzw. nach Anforderung)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 xml:space="preserve">Pass-und Ausbaustück DN 300 PN 10, feststellbar, zugfest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hne Gewindestangen, mit Auszugs-Sicherungsflansch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verschraubt, mit Distanz- und Feststellschrauben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erbindungsflansch, Rohrbuchse mit TYTON-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teckmuffenabdichtung, abwinkelbar, TYTON Abdichtung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aus EPDM nach DVGW W 270 und KTW, Material-Ausführung 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in Edelstahl, in V2A 1.4301, patentierte Konstruktionsform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nschluss-Flansche mit reduzierter Blattstärke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mit Flanschabziehgewinde (optional lieferbar), 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 xml:space="preserve">ähnl. EN 1092-1, ggf. Langlöcher, gebohrt nach PN 10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chweißverbindungen nach DIN EN ISO 5817-C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chweißverfahren sind qualifiziert nach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IN EN 288-3, DIN EN ISO 15614-1, ausgeführt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berflächen sind innen und außen im Tauchbad gebeizt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und passiviert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Hersteller: ARMARE-TEC GmbH, 87737 Boos/Allgäu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yp: FLEX PAS - flexibles Pass- u. Ausbaustück mit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Tyton-Steckmuffendichtung, in V2a (1.4301)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www.armare-tec.de</w:t>
        </w:r>
      </w:hyperlink>
      <w:r>
        <w:rPr>
          <w:rFonts w:cs="Calibri" w:ascii="Calibri" w:hAnsi="Calibri"/>
          <w:b/>
          <w:sz w:val="20"/>
          <w:szCs w:val="20"/>
        </w:rPr>
        <w:t xml:space="preserve"> od. gleichwertig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Dimension: DN 350 PN 10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 xml:space="preserve">Verstellbereich: +/- 20 mm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Baulänge: 350 (330-370 mm)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(auch abgestimmt auf die gewünschte Baulänge möglich)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liefern, inkl. Dichtungs- und Verbindungsmaterial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us Edelstahl (Schrauben, Beilagscheiben und Muttern)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lanschdichtungen aus EPDM mit Stahleinlage nach DVGW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W 270 und KTW Anforderungen, einbauen und montieren.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Anzugs-Drehmomente sind nach DIN EN zu berücksichtigen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231F20"/>
          <w:sz w:val="20"/>
          <w:szCs w:val="20"/>
        </w:rPr>
      </w:pPr>
      <w:r>
        <w:rPr>
          <w:rFonts w:cs="Arial" w:ascii="Calibri" w:hAnsi="Calibri"/>
          <w:b/>
          <w:color w:val="231F20"/>
          <w:sz w:val="20"/>
          <w:szCs w:val="20"/>
        </w:rPr>
      </w:r>
    </w:p>
    <w:p>
      <w:pPr>
        <w:pStyle w:val="Normal"/>
        <w:rPr>
          <w:rFonts w:ascii="Calibri" w:hAnsi="Calibri" w:cs="Arial"/>
          <w:color w:val="231F20"/>
          <w:sz w:val="20"/>
          <w:szCs w:val="20"/>
        </w:rPr>
      </w:pPr>
      <w:r>
        <w:rPr>
          <w:rFonts w:cs="Arial" w:ascii="Calibri" w:hAnsi="Calibri"/>
          <w:color w:val="231F20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Cs/>
      <w:sz w:val="20"/>
      <w:szCs w:val="28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libri" w:hAnsi="Calibri" w:eastAsia="Calibri" w:cs="Arial"/>
      <w:b/>
      <w:bCs/>
      <w:iCs/>
      <w:szCs w:val="28"/>
      <w:lang w:val="de-DE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are-tec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8:39:00Z</dcterms:created>
  <dc:creator>Olli</dc:creator>
  <dc:description/>
  <cp:keywords/>
  <dc:language>en-US</dc:language>
  <cp:lastModifiedBy>admin</cp:lastModifiedBy>
  <dcterms:modified xsi:type="dcterms:W3CDTF">2025-03-15T18:39:00Z</dcterms:modified>
  <cp:revision>2</cp:revision>
  <dc:subject/>
  <dc:title>Ausschreibungstext:</dc:title>
</cp:coreProperties>
</file>