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25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 V2A 1.430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N 250, Druckstufe: PN 10 (bzw. nach Anforderung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Pass-und Ausbaustück DN 250 PN 10, feststellbar, zugfes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hne Gewindestangen, mit Auszugs-Sicherungsflans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schraubt, mit Distanz- und Feststellschraub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abwinkelbar, TYTON Abdichtung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s EPDM 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2A 1.430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20"/>
          <w:szCs w:val="20"/>
        </w:rPr>
        <w:t>Tyton-Steckmuffendichtung, in V2a (1.430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25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350 (360-34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59:00Z</dcterms:created>
  <dc:creator>Olli</dc:creator>
  <dc:description/>
  <cp:keywords/>
  <dc:language>en-US</dc:language>
  <cp:lastModifiedBy>admin</cp:lastModifiedBy>
  <dcterms:modified xsi:type="dcterms:W3CDTF">2025-02-28T12:59:00Z</dcterms:modified>
  <cp:revision>2</cp:revision>
  <dc:subject/>
  <dc:title>Ausschreibungstext:</dc:title>
</cp:coreProperties>
</file>