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EX PAS TYTON Pass-und Ausbaustück  DN 70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 Edelstahl V4A 1.457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7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7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57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on-Steckmuffendichtung, in V4a (1.457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mension: DN 700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tellbereich: +/- 25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600 (625-575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Olli</dc:creator>
  <dc:description/>
  <cp:keywords/>
  <dc:language>en-US</dc:language>
  <cp:lastModifiedBy>admin</cp:lastModifiedBy>
  <dcterms:modified xsi:type="dcterms:W3CDTF">2025-02-28T13:02:00Z</dcterms:modified>
  <cp:revision>2</cp:revision>
  <dc:subject/>
  <dc:title>Ausschreibungstext:</dc:title>
</cp:coreProperties>
</file>