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1.0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1.00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ss-und Ausbaustück DN 900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ststellbar, zugfest, ohne Gewindestangen, mit Auszugs-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cherungsflansch verschraubt, mit Distanz- und Feststell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rauben, 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TYTON Abdichtung aus EPDM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1.0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470 (480-46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9:00Z</dcterms:created>
  <dc:creator>Olli</dc:creator>
  <dc:description/>
  <cp:keywords/>
  <dc:language>en-US</dc:language>
  <cp:lastModifiedBy>admin</cp:lastModifiedBy>
  <dcterms:modified xsi:type="dcterms:W3CDTF">2025-02-28T12:49:00Z</dcterms:modified>
  <cp:revision>2</cp:revision>
  <dc:subject/>
  <dc:title>Ausschreibungstext:</dc:title>
</cp:coreProperties>
</file>